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age 1 -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       August 2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, 2007      </w:t>
      </w:r>
      <w:r>
        <w:rPr/>
        <w:t>AT</w:t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7:00  </w:t>
      </w:r>
      <w:r>
        <w:rPr/>
        <w:t xml:space="preserve">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CAPELLA</w:t>
        <w:tab/>
        <w:tab/>
        <w:tab/>
        <w:tab/>
        <w:t>101 BREWER ROAD, NBGH</w:t>
      </w:r>
    </w:p>
    <w:p>
      <w:pPr>
        <w:pStyle w:val="Normal"/>
        <w:rPr/>
      </w:pPr>
      <w:r>
        <w:rPr/>
        <w:tab/>
        <w:tab/>
        <w:tab/>
        <w:tab/>
        <w:tab/>
        <w:tab/>
        <w:t>(105-2-3.2)   R-3 ZONE</w:t>
        <w:tab/>
        <w:tab/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THE REAR YARD SETBACK TO BUILD A SUNROOM ON REAR OF HOME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RREN DOCE</w:t>
        <w:tab/>
        <w:tab/>
        <w:tab/>
        <w:tab/>
        <w:t>BELLEVUE ROAD, NBGH</w:t>
      </w:r>
    </w:p>
    <w:p>
      <w:pPr>
        <w:pStyle w:val="Normal"/>
        <w:rPr/>
      </w:pPr>
      <w:r>
        <w:rPr/>
        <w:tab/>
        <w:tab/>
        <w:tab/>
        <w:tab/>
        <w:tab/>
        <w:tab/>
        <w:t>(99-2-32.1)  R-3 ZONE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AREA VARIANCES FOR THE LOT AREA AND FRONT YARD SETBACK TO BUILD A NEW SINGLE FAMILY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ERTO PEREZ</w:t>
        <w:tab/>
        <w:tab/>
        <w:tab/>
        <w:tab/>
        <w:t>18 TAFT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72-9-36) R-3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FOR REAR YARD SETBACK TO BUILD A REAR ADDITION ON HOME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 RUBINSTEIN-200 STONY</w:t>
        <w:tab/>
        <w:tab/>
        <w:t>200 STONY BROOK COURT, NBGH</w:t>
      </w:r>
    </w:p>
    <w:p>
      <w:pPr>
        <w:pStyle w:val="Normal"/>
        <w:rPr/>
      </w:pPr>
      <w:r>
        <w:rPr/>
        <w:t xml:space="preserve">    </w:t>
      </w:r>
      <w:r>
        <w:rPr/>
        <w:t>BROOK ASSOCIATES, LLC.</w:t>
        <w:tab/>
        <w:tab/>
        <w:t>(97-1-49) B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-FRONT YARD SETBACK TO BUILD AN ADDITION TO AN EXISTING BUILDING &amp; CONVERSION OF BUILDING TO FULL OFFICE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 </w:t>
      </w:r>
      <w:r>
        <w:rPr>
          <w:b/>
          <w:bCs/>
          <w:u w:val="single"/>
        </w:rPr>
        <w:t>August 2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, 2007       </w:t>
      </w:r>
      <w:r>
        <w:rPr/>
        <w:t xml:space="preserve">         (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WN &amp; GENEEN SEAL</w:t>
        <w:tab/>
        <w:tab/>
        <w:tab/>
        <w:t>117 NORTH DIX AVENUE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73-6-21) R-3  </w:t>
      </w:r>
    </w:p>
    <w:p>
      <w:pPr>
        <w:pStyle w:val="Normal"/>
        <w:rPr/>
      </w:pPr>
      <w:r>
        <w:rPr/>
        <w:t xml:space="preserve">VARIANCE(S): </w:t>
      </w:r>
    </w:p>
    <w:p>
      <w:pPr>
        <w:pStyle w:val="Normal"/>
        <w:rPr/>
      </w:pPr>
      <w:r>
        <w:rPr/>
        <w:t xml:space="preserve">AREA VARIANCES-INCREASING DEGREE OF NON-CONFORMITY OF THE FRONT &amp; REAR YARD SETBACKS AND FOR THE MAXIMUM BUILDING COVERAGE TO BUILD AN ADDITION WITH TWO DECKS ON RESIDENCE.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FEENEY </w:t>
        <w:tab/>
        <w:tab/>
        <w:tab/>
        <w:tab/>
        <w:t xml:space="preserve">20 ALTA DRIVE, NBGH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9-3-78) R-3 ZONE 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>AREA VARIANCES FOR FRONT AND SIDE YARD SETBACKS TO ERECT A FRONT PORCH ON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SHELDON</w:t>
        <w:tab/>
        <w:tab/>
        <w:tab/>
        <w:t>34 WINONA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70-1-37) R-3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>AREA VARIANCES FOR FRONT AND SIDE YARD SETBACKS TO BUILD A FRONT DECK ON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HAMUS &amp; CARSTROM</w:t>
        <w:tab/>
        <w:tab/>
        <w:t>65 BALMVILLE ROAD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43-3-34.2) R-1 ZONE </w:t>
      </w:r>
    </w:p>
    <w:p>
      <w:pPr>
        <w:pStyle w:val="Normal"/>
        <w:rPr/>
      </w:pPr>
      <w:r>
        <w:rPr/>
        <w:t>VARIANCE(S):</w:t>
      </w:r>
    </w:p>
    <w:p>
      <w:pPr>
        <w:pStyle w:val="Normal"/>
        <w:rPr/>
      </w:pPr>
      <w:r>
        <w:rPr/>
        <w:t>AREA VARIANCES FOR INCREASING THE DEGREE OF NON-CONFORMITY OF THE SIDE YARD, MAXIMUM ALLOWABLE SURFACE COVERAGE TO BUILD A REAR ADDITION TO RESIDENCE, TO ALLOW A TENNIS COURT IN A FRONT YARD, TENNIS COURTS SHALL BE SCREENED FROM VIEW AND TO ALLOW A POOL IN A FRONT 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  </w:t>
      </w:r>
      <w:r>
        <w:rPr>
          <w:b/>
          <w:bCs/>
          <w:u w:val="single"/>
        </w:rPr>
        <w:t>August 2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, 2007     </w:t>
      </w:r>
      <w:r>
        <w:rPr>
          <w:b/>
          <w:bCs/>
          <w:u w:val="single"/>
          <w:vertAlign w:val="superscript"/>
        </w:rPr>
        <w:t xml:space="preserve">  </w:t>
      </w:r>
      <w:r>
        <w:rPr>
          <w:b/>
          <w:bCs/>
          <w:u w:val="single"/>
        </w:rPr>
        <w:t xml:space="preserve"> </w:t>
      </w:r>
      <w:r>
        <w:rPr/>
        <w:t xml:space="preserve">                    (Pag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VER FROM JULY 26th, 2007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OVAN BOJINOVIC &amp; KIM S. LIM &amp;</w:t>
        <w:tab/>
        <w:t xml:space="preserve"> 5505 ROUTE 9 W, MARLBORO</w:t>
      </w:r>
    </w:p>
    <w:p>
      <w:pPr>
        <w:pStyle w:val="Normal"/>
        <w:rPr/>
      </w:pPr>
      <w:r>
        <w:rPr/>
        <w:t>TYLER EQUIPMENT CORPORATION</w:t>
        <w:tab/>
        <w:t>(8-1-15.1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ATION &amp;/OR USE VARIANCE:                                                                 </w:t>
      </w:r>
    </w:p>
    <w:p>
      <w:pPr>
        <w:pStyle w:val="Normal"/>
        <w:rPr/>
      </w:pPr>
      <w:r>
        <w:rPr/>
        <w:t xml:space="preserve">FOR A CHANGE IN USE TO A NEW USE – NOT LISTED – HEAVY EQUIPMENT SALES AND RENTAL AND REPAIR.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WILL BE HELD OVER TO SEPTEMBER 27</w:t>
      </w:r>
      <w:r>
        <w:rPr>
          <w:b/>
          <w:bCs/>
          <w:sz w:val="28"/>
          <w:u w:val="single"/>
          <w:vertAlign w:val="superscript"/>
        </w:rPr>
        <w:t>th</w:t>
      </w:r>
      <w:r>
        <w:rPr>
          <w:b/>
          <w:bCs/>
          <w:sz w:val="28"/>
          <w:u w:val="single"/>
        </w:rPr>
        <w:t>,</w:t>
      </w:r>
      <w:r>
        <w:rPr>
          <w:b/>
          <w:bCs/>
          <w:sz w:val="28"/>
          <w:u w:val="single"/>
          <w:vertAlign w:val="superscript"/>
        </w:rPr>
        <w:t xml:space="preserve"> </w:t>
      </w:r>
      <w:r>
        <w:rPr>
          <w:b/>
          <w:bCs/>
          <w:sz w:val="28"/>
          <w:u w:val="single"/>
        </w:rPr>
        <w:t xml:space="preserve"> 2007 MEETI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COLBY-RAE ACQUISITION &amp; </w:t>
        <w:tab/>
        <w:t>FLEETWOOD DRIVE &amp; BEECHWOOD CT,</w:t>
        <w:tab/>
      </w:r>
    </w:p>
    <w:p>
      <w:pPr>
        <w:pStyle w:val="Normal"/>
        <w:rPr/>
      </w:pPr>
      <w:r>
        <w:rPr/>
        <w:t xml:space="preserve">   </w:t>
      </w:r>
      <w:r>
        <w:rPr/>
        <w:t>DEVELOPMENT CO., LLC</w:t>
        <w:tab/>
        <w:t>(87-2-1.2) R-1 ZONE                      (NB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AREA VARIANCES FOR LOT AREA, LOT WIDTH, LOT DEPTH, FRONT YARD, REAR YARD AND SIDE YARDS SETBACKS FOR NINE (9) LOT-SUBDIVISION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ing1"/>
        <w:rPr/>
      </w:pPr>
      <w:r>
        <w:rPr/>
        <w:t>WAS HELD OVER FROM APRIL 26, MAY 24, JUNE 28 &amp; JULY 26, 2007 MEETING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IS APPLICATION WAS WITHDRAWN AND APPLIED WITH NEW S-B-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E ABOVE FOR 43-3-34.2)</w:t>
      </w:r>
    </w:p>
    <w:p>
      <w:pPr>
        <w:pStyle w:val="Normal"/>
        <w:rPr/>
      </w:pPr>
      <w:r>
        <w:rPr/>
        <w:t>POLHAMUS &amp; CARSTROM</w:t>
        <w:tab/>
        <w:tab/>
        <w:t>65 BALMVILLE ROAD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43-3-31 &amp; 34) R-1 ZONE 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/>
      </w:pPr>
      <w:r>
        <w:rPr/>
        <w:t>AREA VARIANCES FOR MAXIMUM BUILDING COVERAGE, MAXIMUM LOT COVERAGE AND INCREASING THE DEGREE OF NON-CONFORMITY OF THE EXISTING SIDE YARD TO BUILD REAR ADDITION ON 1-FAMILY RESIDENCE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33:00Z</dcterms:created>
  <dc:creator> </dc:creator>
  <dc:description/>
  <dc:language>en-US</dc:language>
  <cp:lastModifiedBy> </cp:lastModifiedBy>
  <cp:lastPrinted>2007-08-13T11:39:00Z</cp:lastPrinted>
  <dcterms:modified xsi:type="dcterms:W3CDTF">2007-08-17T19:00:00Z</dcterms:modified>
  <cp:revision>34</cp:revision>
  <dc:subject/>
  <dc:title/>
</cp:coreProperties>
</file>